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6064250" cy="952500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952560"/>
                          <a:chOff x="0" y="0"/>
                          <a:chExt cx="6064200" cy="95256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LogoCCC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14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6560" y="88920"/>
                            <a:ext cx="1367640" cy="6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CO" w:bidi="ar-SA"/>
                                  </w:rPr>
                                  <w:t>F-RP-008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280"/>
                              <a:ext cx="136728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ersió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igencia: 16/06/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22280"/>
                              <a:ext cx="136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200" y="71640"/>
                            <a:ext cx="302436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MS PGothic" w:cs="MS PGothic"/>
                                  <w:color w:val="000000"/>
                                  <w:lang w:val="es-ES" w:bidi="ar-SA"/>
                                </w:rPr>
                                <w:t>MODELO DE CERTIFICACIÓN AUMENTO CAPITAL SUSCRITO Y PAGADO S.A.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rial" w:hAnsi="Arial" w:eastAsia="MS PGothic" w:cs="MS PGothic"/>
                                  <w:color w:val="808080"/>
                                  <w:lang w:val="es-ES" w:bidi="ar-SA"/>
                                </w:rPr>
                                <w:t>Registros Públ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75pt;width:477.45pt;height:75pt" coordorigin="-180,-95" coordsize="9549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180;top:-95;width:2127;height:9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Agrupar 3" style="position:absolute;left:7216;top:45;width:2153;height:10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7216;top:45;width:215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FFFFFF"/>
                              <w:lang w:val="es-CO" w:bidi="ar-SA"/>
                            </w:rPr>
                            <w:t>F-RP-0089</w:t>
                          </w:r>
                        </w:p>
                      </w:txbxContent>
                    </v:textbox>
                    <v:fill o:detectmouseclick="t" type="solid" color2="gray"/>
                    <v:stroke color="#7f7f7f" weight="9360" joinstyle="miter" endcap="flat"/>
                    <w10:wrap type="square"/>
                  </v:shape>
                  <v:shape id="shape_0" stroked="t" o:allowincell="f" style="position:absolute;left:7216;top:384;width:2152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ersió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igencia: 16/06/2020</w:t>
                          </w:r>
                        </w:p>
                      </w:txbxContent>
                    </v:textbox>
                    <v:fill o:detectmouseclick="t" on="false"/>
                    <v:stroke color="#7f7f7f" weight="9360" joinstyle="miter" endcap="flat"/>
                    <w10:wrap type="square"/>
                  </v:shape>
                  <v:line id="shape_0" from="7216,710" to="9368,710" ID="Conector recto 8" stroked="t" o:allowincell="f" style="position:absolute">
                    <v:stroke color="#7f7f7f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13;top:18;width:4762;height:138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MS PGothic" w:cs="MS PGothic"/>
                            <w:color w:val="000000"/>
                            <w:lang w:val="es-ES" w:bidi="ar-SA"/>
                          </w:rPr>
                          <w:t>MODELO DE CERTIFICACIÓN AUMENTO CAPITAL SUSCRITO Y PAGADO S.A.S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Arial" w:hAnsi="Arial" w:eastAsia="MS PGothic" w:cs="MS PGothic"/>
                            <w:color w:val="808080"/>
                            <w:lang w:val="es-ES" w:bidi="ar-SA"/>
                          </w:rPr>
                          <w:t>Registros Públ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val="es-MX" w:eastAsia="es-ES"/>
        </w:rPr>
      </w:pPr>
      <w:r>
        <w:rPr>
          <w:rFonts w:cs="Calibri" w:ascii="Calibri" w:hAnsi="Calibri"/>
          <w:b/>
          <w:sz w:val="24"/>
          <w:szCs w:val="24"/>
          <w:lang w:val="es-MX" w:eastAsia="es-ES"/>
        </w:rPr>
      </w:r>
      <w:bookmarkStart w:id="0" w:name="_Hlk40449469"/>
      <w:bookmarkStart w:id="1" w:name="_Hlk40449469"/>
      <w:bookmarkEnd w:id="1"/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lang w:val="es-MX" w:eastAsia="es-ES"/>
        </w:rPr>
      </w:pPr>
      <w:bookmarkStart w:id="2" w:name="_Hlk40449469"/>
      <w:bookmarkEnd w:id="2"/>
      <w:r>
        <w:rPr>
          <w:rFonts w:eastAsia="Calibri" w:cs="Calibri" w:ascii="Calibri" w:hAnsi="Calibri"/>
          <w:b/>
          <w:lang w:val="es-MX" w:eastAsia="en-US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-31115</wp:posOffset>
                </wp:positionV>
                <wp:extent cx="6457950" cy="9080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12.3pt;margin-top:-2.4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  <w:t xml:space="preserve">EL SUSCRITO _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REVISOR FISCAL O CONTADOR)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  <w:t>CERTIFICA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 xml:space="preserve">Que la sociedad _______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indique la razón social de la sociedad)</w:t>
      </w:r>
      <w:r>
        <w:rPr>
          <w:rFonts w:eastAsia="Calibri" w:cs="Calibri" w:ascii="Calibri" w:hAnsi="Calibri"/>
          <w:lang w:val="es-CO" w:eastAsia="en-US"/>
        </w:rPr>
        <w:t xml:space="preserve"> identificada con NIT ________________ tiene a 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fecha)</w:t>
      </w:r>
      <w:r>
        <w:rPr>
          <w:rFonts w:eastAsia="Calibri" w:cs="Calibri" w:ascii="Calibri" w:hAnsi="Calibri"/>
          <w:lang w:val="es-CO" w:eastAsia="en-US"/>
        </w:rPr>
        <w:t xml:space="preserve"> un capital suscrito y pagado de $__________________ dividido en 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número de acciones)</w:t>
      </w:r>
      <w:r>
        <w:rPr>
          <w:rFonts w:eastAsia="Calibri" w:cs="Calibri" w:ascii="Calibri" w:hAnsi="Calibri"/>
          <w:lang w:val="es-CO" w:eastAsia="en-US"/>
        </w:rPr>
        <w:t xml:space="preserve"> acciones de valor nominal de $________ cada una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 xml:space="preserve">Que el aumento de capital suscrito y pagado se generó en virtud a una emisión y suscripción de acciones que en su reglamento de colocación tuvo como fecha o plazo máximo de la oferta para suscribir las mismas el 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indicar fecha completa)</w:t>
      </w:r>
      <w:r>
        <w:rPr>
          <w:rFonts w:eastAsia="Calibri" w:cs="Calibri" w:ascii="Calibri" w:hAnsi="Calibri"/>
          <w:lang w:val="es-CO"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 xml:space="preserve">Se expide en ____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indique ciudad de expedición)</w:t>
      </w:r>
      <w:r>
        <w:rPr>
          <w:rFonts w:eastAsia="Calibri" w:cs="Calibri" w:ascii="Calibri" w:hAnsi="Calibri"/>
          <w:lang w:val="es-CO" w:eastAsia="en-US"/>
        </w:rPr>
        <w:t xml:space="preserve"> a los ___ días del mes de ________________ del año ______ con destino a la Cámara de Comercio de Cali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 xml:space="preserve">Atentamente,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 xml:space="preserve">______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Indique el nombre del revisor fiscal o contador, según el caso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 xml:space="preserve">CC. No. ___________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>T.P. No. 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lang w:val="es-MX" w:eastAsia="es-CO"/>
        </w:rPr>
      </w:pPr>
      <w:r>
        <w:rPr>
          <w:rFonts w:eastAsia="Calibri" w:cs="Calibri" w:ascii="Calibri" w:hAnsi="Calibri"/>
          <w:b/>
          <w:lang w:val="es-MX" w:eastAsia="es-CO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ndara" w:hAnsi="Candara" w:cs="Candara"/>
      <w:b/>
      <w:color w:val="7030A0"/>
      <w:sz w:val="22"/>
      <w:szCs w:val="22"/>
    </w:rPr>
  </w:style>
  <w:style w:type="character" w:styleId="WW8Num3z0">
    <w:name w:val="WW8Num3z0"/>
    <w:qFormat/>
    <w:rPr>
      <w:rFonts w:ascii="Candara" w:hAnsi="Candara" w:cs="Candara"/>
      <w:color w:val="7030A0"/>
      <w:sz w:val="22"/>
      <w:szCs w:val="22"/>
    </w:rPr>
  </w:style>
  <w:style w:type="character" w:styleId="WW8Num4z0">
    <w:name w:val="WW8Num4z0"/>
    <w:qFormat/>
    <w:rPr>
      <w:rFonts w:ascii="Candara" w:hAnsi="Candara" w:cs="Candara"/>
      <w:color w:val="7030A0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Car">
    <w:name w:val="Título Car"/>
    <w:qFormat/>
    <w:rPr>
      <w:rFonts w:ascii="Tahoma" w:hAnsi="Tahoma" w:cs="Tahoma"/>
      <w:b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Cs w:val="2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C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27:00Z</dcterms:created>
  <dc:creator>CAMARA DE COMERCIO DE CALI</dc:creator>
  <dc:description/>
  <cp:keywords/>
  <dc:language>en-US</dc:language>
  <cp:lastModifiedBy>Maria del Rosario Velásquez Trujillo</cp:lastModifiedBy>
  <cp:lastPrinted>2016-11-02T09:25:00Z</cp:lastPrinted>
  <dcterms:modified xsi:type="dcterms:W3CDTF">2020-06-16T19:27:00Z</dcterms:modified>
  <cp:revision>2</cp:revision>
  <dc:subject/>
  <dc:title>ACLARACIÓN A LAS DUDAS QUE SURGIERON EN LA CHARLA DE SITUACIÓN DE CONTROL Y</dc:title>
</cp:coreProperties>
</file>