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</wp:posOffset>
                </wp:positionV>
                <wp:extent cx="6064250" cy="95250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952560"/>
                          <a:chOff x="0" y="0"/>
                          <a:chExt cx="6064200" cy="9525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para reporte situación de control y grupo empresarial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75pt;width:477.45pt;height:75pt" coordorigin="-180,-95" coordsize="9549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80;top:-95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16;top:45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16;top:45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91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16;top:384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16,710" to="9368,710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13;top:18;width:4762;height:138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para reporte situación de control y grupo empresarial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bookmarkStart w:id="0" w:name="_Hlk40449469"/>
      <w:bookmarkEnd w:id="0"/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9842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2.3pt;margin-top: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  <w:bookmarkStart w:id="1" w:name="_Hlk40449469"/>
      <w:bookmarkStart w:id="2" w:name="_Hlk40449469"/>
      <w:bookmarkEnd w:id="2"/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ntiago de Cali, ___ de ____ de 20__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ñores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MARA DE COMERCIO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IUDAD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eferencia: </w:t>
        <w:tab/>
      </w:r>
      <w:r>
        <w:rPr>
          <w:rFonts w:eastAsia="Calibri" w:cs="Calibri" w:ascii="Calibri" w:hAnsi="Calibri"/>
          <w:b/>
          <w:bCs/>
          <w:lang w:eastAsia="en-US"/>
        </w:rPr>
        <w:t>Inscripción situación de control y grupo empresarial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___________________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(nombre del representante legal),</w:t>
      </w:r>
      <w:r>
        <w:rPr>
          <w:rFonts w:eastAsia="Calibri" w:cs="Calibri" w:ascii="Calibri" w:hAnsi="Calibri"/>
          <w:lang w:eastAsia="en-US"/>
        </w:rPr>
        <w:t xml:space="preserve"> identificado con cédula de ciudadanía No. __________ actuando en calidad de Representante Legal de la sociedad __________________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(nombre de la sociedad)</w:t>
      </w:r>
      <w:r>
        <w:rPr>
          <w:rFonts w:eastAsia="Calibri" w:cs="Calibri" w:ascii="Calibri" w:hAnsi="Calibri"/>
          <w:lang w:eastAsia="en-US"/>
        </w:rPr>
        <w:t xml:space="preserve"> identificada con NIT.: _____________, (Matriz) me permito reportar ante ustedes la siguiente situación de control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MATRIZ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UBORDINADA(S)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ESUPUESTO QUE DA LUGAR A LA SITUACION DE CONTROL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: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ECHA DE CONFIGURACIÓN DE LA SITUACIÓN DE CONTROL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XISTENCIA DE GRUPO EMPRESARIAL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 conformidad con el artículo 28 de la Ley 222 de 1995, manifiesto que además del vínculo de subordinación de las empresas antes señaladas, existe entre ellas unidad de propósito y dirección, toda vez que la existencia y actividades de ellas, persiguen la consecución de un objetivo determinado por la matriz o controlante en virtud de la dirección que ejerce sobre el conjunto, sin perjuicio del desarrollo individual del objeto social o actividad de cada una de ellas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tentamente,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sentante legal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60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ndara" w:hAnsi="Candara" w:cs="Candara"/>
      <w:color w:val="7030A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32:00Z</dcterms:created>
  <dc:creator>CAMARA DE COMERCIO DE CALI</dc:creator>
  <dc:description/>
  <cp:keywords/>
  <dc:language>en-US</dc:language>
  <cp:lastModifiedBy>Maria del Rosario Velásquez Trujillo</cp:lastModifiedBy>
  <cp:lastPrinted>2016-11-02T09:25:00Z</cp:lastPrinted>
  <dcterms:modified xsi:type="dcterms:W3CDTF">2020-06-17T20:32:00Z</dcterms:modified>
  <cp:revision>2</cp:revision>
  <dc:subject/>
  <dc:title>ACLARACIÓN A LAS DUDAS QUE SURGIERON EN LA CHARLA DE SITUACIÓN DE CONTROL Y</dc:title>
</cp:coreProperties>
</file>