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ato de reporte situación de control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ato de reporte situación de control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controlante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NT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DO(A)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bookmarkStart w:id="2" w:name="_Hlk39040975"/>
            <w:bookmarkEnd w:id="2"/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  <w:bookmarkStart w:id="3" w:name="_Hlk39041167"/>
            <w:bookmarkStart w:id="4" w:name="_Hlk39041167"/>
            <w:bookmarkEnd w:id="4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36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20:28:00Z</dcterms:modified>
  <cp:revision>4</cp:revision>
  <dc:subject/>
  <dc:title>MANUAL DEL REGISTRO UNICO DE PROPONENTES</dc:title>
</cp:coreProperties>
</file>