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0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ato reporte situación de control y grupo empresarial S.C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ato reporte situación de control y grupo empresarial S.C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MX" w:eastAsia="en-US"/>
        </w:rPr>
      </w:pPr>
      <w:r>
        <w:rPr>
          <w:rFonts w:cs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antiago de Cali, ___ de ____ de 20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Referencia: </w:t>
        <w:tab/>
      </w:r>
      <w:r>
        <w:rPr>
          <w:rFonts w:cs="Calibri"/>
          <w:b/>
          <w:bCs/>
          <w:sz w:val="20"/>
          <w:szCs w:val="20"/>
          <w:lang w:val="es-ES"/>
        </w:rPr>
        <w:t>Inscripción situación de control y grupo empresarial</w:t>
      </w:r>
      <w:r>
        <w:rPr>
          <w:rFonts w:cs="Calibri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_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l Representante Legal)</w:t>
      </w:r>
      <w:r>
        <w:rPr>
          <w:rFonts w:cs="Calibri"/>
          <w:sz w:val="20"/>
          <w:szCs w:val="20"/>
          <w:lang w:val="es-ES"/>
        </w:rPr>
        <w:t xml:space="preserve"> identificado con cédula de ciudadanía No. __________ actuando en calidad de Representante Legal de la sociedad 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 la sociedad)</w:t>
      </w:r>
      <w:r>
        <w:rPr>
          <w:rFonts w:cs="Calibri"/>
          <w:sz w:val="20"/>
          <w:szCs w:val="20"/>
          <w:lang w:val="es-ES"/>
        </w:rPr>
        <w:t xml:space="preserve"> identificada con NIT.: _____________, (Matriz) me permito reportar ante ustedes la siguiente situación de contro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MATRIZ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SUBORDINADA(S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PRESUPUESTO QUE DA LUGAR A LA SITUACIO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los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OTRO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FECHA DE CONFIGURACIÓN DE LA SITUACIÓ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EXISTENCIA DE GRUPO EMPRESARIA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conformidad con el artículo 28 de la Ley 222 de 1995, manifiesto que además del vínculo de subordinación de las empresas antes señaladas, existe entre ellas unidad de propósito y dirección, toda vez que la existencia y actividades de ellas, persiguen la consecución de un objetivo determinado por la matriz o controlante en virtud de la dirección que ejerce sobre el conjunto, sin perjuicio del desarrollo individual del objeto social o actividad de cada una de ella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tentamente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Representante lega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01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3T21:31:00Z</dcterms:modified>
  <cp:revision>6</cp:revision>
  <dc:subject/>
  <dc:title>MANUAL DEL REGISTRO UNICO DE PROPONENTES</dc:title>
</cp:coreProperties>
</file>