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remoción revisor fiscal en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remoción revisor fiscal en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visor fisc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3. Aprobación de la remoción del revisor fiscal</w:t>
      </w:r>
      <w:r>
        <w:rPr>
          <w:rFonts w:cs="Calibri"/>
          <w:bCs/>
          <w:i/>
          <w:sz w:val="20"/>
          <w:szCs w:val="20"/>
          <w:lang w:val="es-MX"/>
        </w:rPr>
        <w:t xml:space="preserve"> (o suplent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>El presidente de la reunión manifiesta que, cumpliendo con el procedimiento consagrado en los estatutos para proceder a remover al revisor fiscal, pone en consideración de la junta de socios la remoción del (la) Señor(a) ______________, como revisor fiscal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Textoindependiente2"/>
        <w:ind w:left="360" w:hanging="0"/>
        <w:rPr>
          <w:rFonts w:cs="Calibri"/>
          <w:sz w:val="20"/>
        </w:rPr>
      </w:pPr>
      <w:r>
        <w:rPr>
          <w:rFonts w:cs="Calibri"/>
          <w:i/>
          <w:sz w:val="20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2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6:00:00Z</dcterms:modified>
  <cp:revision>4</cp:revision>
  <dc:subject/>
  <dc:title>MANUAL DEL REGISTRO UNICO DE PROPONENTES</dc:title>
</cp:coreProperties>
</file>