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4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9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4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ato reporte situación de control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ato reporte situación de control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antiago de Cali, ___ de ____ de 20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Referencia: </w:t>
        <w:tab/>
      </w:r>
      <w:r>
        <w:rPr>
          <w:rFonts w:cs="Calibri"/>
          <w:b/>
          <w:bCs/>
          <w:sz w:val="20"/>
          <w:szCs w:val="20"/>
          <w:lang w:val="es-ES"/>
        </w:rPr>
        <w:t>Inscripción situación de control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_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l Representante Legal)</w:t>
      </w:r>
      <w:r>
        <w:rPr>
          <w:rFonts w:cs="Calibri"/>
          <w:sz w:val="20"/>
          <w:szCs w:val="20"/>
          <w:lang w:val="es-ES"/>
        </w:rPr>
        <w:t xml:space="preserve"> identificado con cédula de ciudadanía No. __________ actuando en calidad de Representante Legal de la sociedad _________________ (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Nombre de la sociedad)</w:t>
      </w:r>
      <w:r>
        <w:rPr>
          <w:rFonts w:cs="Calibri"/>
          <w:sz w:val="20"/>
          <w:szCs w:val="20"/>
          <w:lang w:val="es-ES"/>
        </w:rPr>
        <w:t xml:space="preserve"> identificada con NIT.: _____________, (controlante) me permito reportar ante ustedes la siguiente situación de contro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ONTROLANTE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ONTROLADO(A)(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bookmarkStart w:id="2" w:name="_Hlk39040975"/>
            <w:bookmarkEnd w:id="2"/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PRESUPUESTO QUE DA LUGAR A LA SITUACIO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  <w:bookmarkStart w:id="3" w:name="_Hlk39041167"/>
            <w:bookmarkStart w:id="4" w:name="_Hlk39041167"/>
            <w:bookmarkEnd w:id="4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OTR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FECHA DE CONFIGURACIÓN DE LA SITUACIÓ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entament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Representante lega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Textosinformato"/>
        <w:jc w:val="both"/>
        <w:rPr>
          <w:rFonts w:cs="Calibri"/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45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04T23:45:00Z</dcterms:modified>
  <cp:revision>3</cp:revision>
  <dc:subject/>
  <dc:title>MANUAL DEL REGISTRO UNICO DE PROPONENTES</dc:title>
</cp:coreProperties>
</file>