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ato reporte situación de control y grupo empresarial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ato reporte situación de control y grupo empresarial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 y grupo empresarial</w:t>
      </w:r>
      <w:r>
        <w:rPr>
          <w:rFonts w:cs="Calibri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 (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Matriz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MATRI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SUBORDINADA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EXISTENCIA DE GRUPO EMPRESARIA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conformidad con el artículo 28 de la Ley 222 de 1995, manifiesto que además del vínculo de subordinación de las empresas antes señaladas, existe entre ellas unidad de propósito y dirección, toda vez que la existencia y actividades de ellas, persiguen la consecución de un objetivo determinado por la matriz o controlante en virtud de la dirección que ejerce sobre el conjunto, sin perjuicio del desarrollo individual del objeto social o actividad de cada una de ell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47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04T23:47:00Z</dcterms:modified>
  <cp:revision>3</cp:revision>
  <dc:subject/>
  <dc:title>MANUAL DEL REGISTRO UNICO DE PROPONENTES</dc:title>
</cp:coreProperties>
</file>