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paragraph">
              <wp:posOffset>-549275</wp:posOffset>
            </wp:positionV>
            <wp:extent cx="1500505" cy="6521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549275</wp:posOffset>
                </wp:positionV>
                <wp:extent cx="1367155" cy="648335"/>
                <wp:effectExtent l="5080" t="5080" r="5080" b="5080"/>
                <wp:wrapNone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648360"/>
                          <a:chOff x="0" y="0"/>
                          <a:chExt cx="1367280" cy="6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1367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8/03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75.75pt;margin-top:-43.25pt;width:107.65pt;height:51.05pt" coordorigin="7515,-865" coordsize="2153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515;top:-865;width:215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2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515;top:-519;width:215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8/03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49275</wp:posOffset>
                </wp:positionV>
                <wp:extent cx="295719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odelo de acta de constitución ESA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3.3pt;mso-wrap-distance-left:9.05pt;mso-wrap-distance-right:9.05pt;mso-wrap-distance-top:0pt;mso-wrap-distance-bottom:0pt;margin-top:-43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  <w:t>Modelo de acta de constitución ESA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CC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ciudad de ____________, siendo las __________(a.m./p.m.), del día ____________, del año _________, se reúnen las siguientes personas con el propósito de constituir una Entidad Sin Ánimo de Lucro:</w:t>
      </w:r>
    </w:p>
    <w:p>
      <w:pPr>
        <w:pStyle w:val="Normal"/>
        <w:jc w:val="both"/>
        <w:rPr>
          <w:rFonts w:ascii="Calibri" w:hAnsi="Calibri" w:cs="Calibri"/>
          <w:color w:val="99CC00"/>
          <w:sz w:val="22"/>
          <w:szCs w:val="22"/>
        </w:rPr>
      </w:pPr>
      <w:r>
        <w:rPr>
          <w:rFonts w:cs="Calibri" w:ascii="Calibri" w:hAnsi="Calibri"/>
          <w:color w:val="99CC00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0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DOCU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E IDENT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O (municipio de residenc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í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ción de voluntad de constituir una Entidad Sin Ánimo de Luc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probación de los estatu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ombramiento de Representante Legal, Junta Directiva y Revisor Fisc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 y aprobación del texto integral del a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esignación de presidente y secretario de la reunió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Se nombran para estos cargos 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residente: _________________, identificado con _________ No. 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Secretario: _________________, identificado con _________ No. 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Manifestació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voluntad de constituir una entidad sin ánimo de lucr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nstituyentes relacionados en la presente acta, manifiestan su voluntad de constituir una entidad sin ánimo de lucro, del tipo _________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ersona jurídica de derecho privado, de las reguladas, en lo pertinente, por el Decreto 2150 de 1995, el Decreto 1074 de 2015 y demás disposiciones especiales, denominada____________________________________ y cuya sigla será  __________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probación de los estatut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presidente de la reunión hace énfasis que para la constitución de la entidad sin ánimo de lucro, se han observado todas las disposiciones legales vigentes y se han conformado los estatutos según lo indicado en las normas especiales que la regul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ez elaborados y analizados los estatutos de la entidad sin ánimo de lucro que se constituye, los constituyentes y/o fundadores dieron su </w:t>
      </w:r>
      <w:r>
        <w:rPr>
          <w:rFonts w:cs="Calibri" w:ascii="Calibri" w:hAnsi="Calibri"/>
          <w:b/>
          <w:sz w:val="22"/>
          <w:szCs w:val="22"/>
        </w:rPr>
        <w:t>APROBACIÓN</w:t>
      </w:r>
      <w:r>
        <w:rPr>
          <w:rFonts w:cs="Calibri" w:ascii="Calibri" w:hAnsi="Calibri"/>
          <w:sz w:val="22"/>
          <w:szCs w:val="22"/>
        </w:rPr>
        <w:t xml:space="preserve"> por ________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indique el número de votos con los que se aprueba la decisión) </w:t>
      </w:r>
      <w:r>
        <w:rPr>
          <w:rFonts w:cs="Calibri" w:ascii="Calibri" w:hAnsi="Calibri"/>
          <w:sz w:val="22"/>
          <w:szCs w:val="22"/>
        </w:rPr>
        <w:t>votos.  Los estatutos se adjuntan a la presente acta y forman parte integral de la mi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Nombramiento de representante legal, junta directiva y revisor fiscal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conformidad con lo previsto en los estatutos que rigen a la entidad, se </w:t>
      </w:r>
      <w:r>
        <w:rPr>
          <w:rFonts w:cs="Calibri" w:ascii="Calibri" w:hAnsi="Calibri"/>
          <w:b/>
          <w:sz w:val="22"/>
          <w:szCs w:val="22"/>
        </w:rPr>
        <w:t>APROBÓ</w:t>
      </w:r>
      <w:r>
        <w:rPr>
          <w:rFonts w:cs="Calibri" w:ascii="Calibri" w:hAnsi="Calibri"/>
          <w:sz w:val="22"/>
          <w:szCs w:val="22"/>
        </w:rPr>
        <w:t xml:space="preserve"> por ________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indique el número de votos con los que se aprueba la decisión) </w:t>
      </w:r>
      <w:r>
        <w:rPr>
          <w:rFonts w:cs="Calibri" w:ascii="Calibri" w:hAnsi="Calibri"/>
          <w:sz w:val="22"/>
          <w:szCs w:val="22"/>
        </w:rPr>
        <w:t>votos, la designación de las siguientes personas para integrar sus órganos de administración y fiscalización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Representante Leg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completo: 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po de documento de identificación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del documento de identificación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xpedición del documento de identificación (D/M/A) 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Junta Directiv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ncipal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417"/>
      </w:tblGrid>
      <w:tr>
        <w:trPr>
          <w:trHeight w:val="1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DE 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DEL DOCUMENTO DE IDEN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EXPEDICION DEL DOCUMENTO DE IDENTIFICACIÓN (DD/MM/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len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DE 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DEL DOCUMENTO DE IDEN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EXPEDICION DEL DOCUMENTO DE IDENTIFICACIÓN (DD/MM/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M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Revisor Fisc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completo: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documento de identificación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del documento de identificación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xpedición del documento de identificación (D/M/A)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de la tarjeta profesional 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La(s) persona(s) nombrada(s) estando presente(s) acepta(n) el cargo para el cual ha(n) sido designada(s).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es-MX"/>
        </w:rPr>
      </w:pPr>
      <w:r>
        <w:rPr>
          <w:rFonts w:cs="Calibri" w:ascii="Calibri" w:hAnsi="Calibri"/>
          <w:b/>
          <w:color w:val="C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Lectura y aprobación del ac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metida a consideración de los constituyentes, la presente acta fue leída y aprobada por ________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indique el número de votos con los que se aprueba la decisión) </w:t>
      </w:r>
      <w:r>
        <w:rPr>
          <w:rFonts w:cs="Calibri" w:ascii="Calibri" w:hAnsi="Calibri"/>
          <w:sz w:val="22"/>
          <w:szCs w:val="22"/>
        </w:rPr>
        <w:t>votos y en constancia de todo lo anterior se firma por el presidente y secretario de la reunión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IDENTE                                               </w:t>
        <w:tab/>
        <w:t>SECRET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C. _________________</w:t>
        <w:tab/>
        <w:tab/>
        <w:tab/>
        <w:tab/>
        <w:t>C.C. 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stilo6">
    <w:name w:val="Estilo6"/>
    <w:qFormat/>
    <w:rPr>
      <w:rFonts w:ascii="Albertus Medium" w:hAnsi="Albertus Medium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4:00Z</dcterms:created>
  <dc:creator>Oscar Gaitan</dc:creator>
  <dc:description/>
  <cp:keywords/>
  <dc:language>en-US</dc:language>
  <cp:lastModifiedBy>Diego Mauricio Penagos Arango</cp:lastModifiedBy>
  <dcterms:modified xsi:type="dcterms:W3CDTF">2025-03-19T19:39:00Z</dcterms:modified>
  <cp:revision>4</cp:revision>
  <dc:subject/>
  <dc:title>MODELO DE ACTA DE CONSTITUCION</dc:title>
</cp:coreProperties>
</file>